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SET KATALOG FİŞ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/Soyadı …………………………………………………   Görüşme No: ………….</w:t>
            </w:r>
          </w:p>
          <w:p>
            <w:pPr>
              <w:pStyle w:val="Normal"/>
              <w:rPr/>
            </w:pPr>
            <w:r>
              <w:rPr/>
              <w:t>Doğum Tarihi ………………………     Yeri ………………………………………….</w:t>
            </w:r>
          </w:p>
          <w:p>
            <w:pPr>
              <w:pStyle w:val="Normal"/>
              <w:rPr/>
            </w:pPr>
            <w:r>
              <w:rPr/>
              <w:t>Babasının Mesleği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nnesinin Mesleği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Erkek Kardeşleri …………………………………………………………………….….</w:t>
            </w:r>
          </w:p>
          <w:p>
            <w:pPr>
              <w:pStyle w:val="Normal"/>
              <w:rPr/>
            </w:pPr>
            <w:r>
              <w:rPr/>
              <w:t>Kız Kardeşleri  ……………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Eğitim Durumu …………………………………………………………………….…..</w:t>
            </w:r>
          </w:p>
          <w:p>
            <w:pPr>
              <w:pStyle w:val="Normal"/>
              <w:rPr/>
            </w:pPr>
            <w:r>
              <w:rPr/>
              <w:t>Çalıştığı Yerler                                                               Hangi Tarihte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ini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ili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Oturduğu Yerler                                                             Hangi Tarihte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vlendiği Tarih ……………………..</w:t>
            </w:r>
          </w:p>
          <w:p>
            <w:pPr>
              <w:pStyle w:val="Normal"/>
              <w:rPr/>
            </w:pPr>
            <w:r>
              <w:rPr/>
              <w:t>Eşinin Mesleği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Çocukları                       Kız                         Erkek</w:t>
            </w:r>
          </w:p>
          <w:p>
            <w:pPr>
              <w:pStyle w:val="Normal"/>
              <w:rPr/>
            </w:pPr>
            <w:r>
              <w:rPr/>
              <w:t>…………                      ……</w:t>
            </w:r>
            <w:r>
              <w:rPr/>
              <w:t>.                       …….</w:t>
            </w:r>
          </w:p>
          <w:p>
            <w:pPr>
              <w:pStyle w:val="Normal"/>
              <w:rPr/>
            </w:pPr>
            <w:r>
              <w:rPr/>
              <w:t>…………                      ……</w:t>
            </w:r>
            <w:r>
              <w:rPr/>
              <w:t>.                      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dedilen Yer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örüşmeyi Yapan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örüşmenin Yapıldığı Dil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Görüşme Tarihleri 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                         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             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et No               Yüzü                 Bant Çözümü                         Notlar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                    ……                 …………….                          …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                    ……                 …………….                          …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                    ……                 …………….                          ………………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                    ……                 …………….                          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lanıma Açık Olup Olmadığı 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6:00Z</dcterms:created>
  <dc:creator>xxx</dc:creator>
  <dc:description/>
  <cp:keywords/>
  <dc:language>en-US</dc:language>
  <cp:lastModifiedBy>sabo boyacı</cp:lastModifiedBy>
  <dcterms:modified xsi:type="dcterms:W3CDTF">2006-07-03T12:36:00Z</dcterms:modified>
  <cp:revision>2</cp:revision>
  <dc:subject/>
  <dc:title>Anadolu Kültürel Bileşenleri içinde Süryani Yaşam Biçiminin Sosyo-Ekonomik ve Kültürel Açılardan İncelenmesi ve Bu Kültürün Ko</dc:title>
</cp:coreProperties>
</file>